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nominală a Consiliului Educațion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nfederaţiei Naţionale a Sindicatelor din Moldo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66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cu Igor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şedinte al CNSM, preşedinte al Consiliului Educațional al CNS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onic Nadejd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vicepreşedintă a Federaţiei </w:t>
            </w:r>
            <w:r>
              <w:rPr>
                <w:sz w:val="28"/>
                <w:szCs w:val="24"/>
              </w:rPr>
              <w:t xml:space="preserve">Sindicatelor </w:t>
            </w:r>
            <w:r>
              <w:rPr>
                <w:color w:val="000000"/>
                <w:sz w:val="28"/>
                <w:szCs w:val="28"/>
                <w:lang w:val="ro-MD"/>
              </w:rPr>
              <w:t xml:space="preserve">Lucrătorilor din Cultură  </w:t>
            </w:r>
            <w:r>
              <w:rPr>
                <w:sz w:val="28"/>
                <w:szCs w:val="28"/>
                <w:lang w:val="ro-MD"/>
              </w:rPr>
              <w:t>din Republica Mold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on Elena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șefă a  Departamentului organizare, educaţie şi informare al CNSM, secretar al Consiliulu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tca Mihail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nsilier pe probleme de educaţie sindicală al Federației Sindicale „Sănătatea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șcu Mihail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eşedinte al Federației Sindicatelor din Moldova „SINDLEX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ric Nadejd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cepreşedintă a Federației Sindicale a Educaţiei şi Ştiinţ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stîrschi Ecaterin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icepreşedintă a Federaţiei Sindicatelor Lucrătorilor din Sfera Deservirii Sociale şi Producerii de Mărfuri “Sindindcomservice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stian Margaret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eşedintă a Federaţiei Sindicatelor Lucrătorilor din Industria Chimică şi Resurse Energet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uceanu Dori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ef al Departamentului educație și cercetare al Institutului Munc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</w:t>
        <w:tab/>
        <w:tab/>
        <w:tab/>
        <w:t xml:space="preserve">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o-RO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">
    <w:name w:val="Body text"/>
    <w:qFormat/>
    <w:pPr>
      <w:widowControl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3:00Z</dcterms:created>
  <dc:creator>Tamara</dc:creator>
  <dc:description/>
  <cp:keywords/>
  <dc:language>en-US</dc:language>
  <cp:lastModifiedBy>Elena Anton</cp:lastModifiedBy>
  <cp:lastPrinted>2022-06-22T08:19:00Z</cp:lastPrinted>
  <dcterms:modified xsi:type="dcterms:W3CDTF">2023-07-28T06:30:00Z</dcterms:modified>
  <cp:revision>4</cp:revision>
  <dc:subject/>
  <dc:title>CONFEDERAŢIA NAŢIONALĂ</dc:title>
</cp:coreProperties>
</file>